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24 июля 1998 года N 124-ФЗ</w:t>
        <w:br/>
        <w:b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ФЕДЕРАЛЬНЫЙ ЗАКОН</w:t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ОБ ОСНОВНЫХ ГАРАНТИЯХ ПРАВ РЕБЕНКА</w:t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В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Принят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Государственной Думой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3 июля 1998 года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Одобрен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Советом Федерации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9 июля 1998 года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  <w:t>(в ред. Федеральных законов от 20.07.2000 N 103-ФЗ,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  <w:t>от 22.08.2004 N 122-ФЗ, от 21.12.2004 N 170-ФЗ,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</w:rPr>
      </w:pPr>
      <w:r>
        <w:rPr>
          <w:sz w:val="24"/>
        </w:rPr>
        <w:t>от 26.06.2007 N 118-ФЗ, от 30.06.2007 N 120-ФЗ)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Глава I. ОБЩИЕ ПОЛОЖЕНИЯ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1. Понятия, используемые в настоящем Федеральном законе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ребенок - лицо до достижения им возраста 18 лет (совершеннолетия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30.06.2007 N 12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1.12.2004 N 17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1.12.2004 N 17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абзац введен Федеральным законом от 21.12.2004 N 17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абзац введен Федеральным законом от 21.12.2004 N 170-ФЗ)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2. Отношения, регулируемые настоящим Федеральным законом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4. Цели государственной политики в интересах детей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Целями государственной политики в интересах детей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формирование правовых основ гарантий прав ребенк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законодательное обеспечение прав ребенк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ых законов от 22.08.2004 N 122-ФЗ, от 21.12.2004 N 17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абзац утратил силу. - Федеральный закон от 22.08.2004 N 122-ФЗ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установление основ федеральной политики в интересах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КонсультантПлюс: примечани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п. 2 в ред. Федерального закона от 22.08.2004 N 122-ФЗ)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Глава II. ОСНОВНЫЕ НАПРАВЛЕНИЯ ОБЕСПЕЧЕНИЯ ПРАВ</w:t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РЕБЕНКА В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8. Утратила силу. - Федеральный закон от 22.08.2004 N 122-ФЗ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10. Обеспечение прав детей на охрану здоровья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12. Защита прав детей на отдых и оздоровление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Утратил силу. - Федеральный закон от 22.08.2004 N 122-ФЗ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1.12.2004 N 17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1.12.2004 N 17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1.12.2004 N 17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ых законов от 21.12.2004 N 170-ФЗ, от 26.06.2007 N 118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1.12.2004 N 170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6. Утратил силу. - Федеральный закон от 22.08.2004 N 122-ФЗ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15. Защита прав детей, находящихся в трудной жизненной ситу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Абзац утратил силу. - Федеральный закон от 22.08.2004 N 122-ФЗ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Утратил силу. - Федеральный закон от 22.08.2004 N 122-ФЗ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Глава III. ОРГАНИЗАЦИОННЫЕ ОСНОВЫ ГАРАНТИЙ</w:t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ПРАВ РЕБЕНКА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Утратил силу. - Федеральный закон от 22.08.2004 N 122-ФЗ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и 17 - 20. Утратили силу. - Федеральный закон от 22.08.2004 N 122-ФЗ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(в ред. Федерального закона от 22.08.2004 N 122-ФЗ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(в ред. Федерального закона от 20.07.2000 N 103-ФЗ)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Глава IV. ГАРАНТИИ ИСПОЛНЕНИЯ НАСТОЯЩЕГО</w:t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ФЕДЕРАЛЬНОГО ЗАКОНА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jc w:val="center"/>
        <w:rPr>
          <w:sz w:val="24"/>
        </w:rPr>
      </w:pPr>
      <w:r>
        <w:rPr>
          <w:sz w:val="24"/>
        </w:rPr>
        <w:t>Глава V. ЗАКЛЮЧИТЕЛЬНЫЕ ПОЛОЖЕНИЯ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24. Вступление в силу настоящего Федерального закона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Президент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</w:rPr>
      </w:pPr>
      <w:r>
        <w:rPr>
          <w:sz w:val="24"/>
        </w:rPr>
        <w:t>Б.ЕЛЬЦИН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  <w:t>Москва, Кремль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  <w:t>24 июля 1998 года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  <w:t>N 124-ФЗ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7:00Z</dcterms:created>
  <dc:creator>Шаманаева</dc:creator>
  <dc:description/>
  <dc:language>en-US</dc:language>
  <cp:lastModifiedBy>Шаманаева</cp:lastModifiedBy>
  <cp:lastPrinted>2008-12-05T17:40:00Z</cp:lastPrinted>
  <dcterms:modified xsi:type="dcterms:W3CDTF">2008-12-05T12:49:00Z</dcterms:modified>
  <cp:revision>3</cp:revision>
  <dc:subject/>
  <dc:title>24 июля 1998 года N 124-ФЗ</dc:title>
</cp:coreProperties>
</file>