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36"/>
          <w:szCs w:val="36"/>
        </w:rPr>
        <w:t>Отчет по реализации ФГОС НОО</w:t>
      </w:r>
    </w:p>
    <w:p>
      <w:pPr>
        <w:pStyle w:val="Style18"/>
        <w:jc w:val="center"/>
        <w:rPr/>
      </w:pPr>
      <w:r>
        <w:rPr>
          <w:rStyle w:val="StrongEmphasis"/>
          <w:sz w:val="36"/>
          <w:szCs w:val="36"/>
        </w:rPr>
        <w:t>за  2011-2012 учебный год по МОУ СОШ № 1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1 сентября 2011 года все образовательные учреждения РФ, реализующие образовательные программы начального общего образования и имеющие государственную аккредитацию,  начали  реализацию новых образовательных стандартов. Чтобы начать работу по новым стандартам, надо было привести школу  к тем требованиям, которые изложены в ФГОС, а для этого необходимо было настроиться на серьезную глубокую работу по подготовке всех условий введения и реализации стандарта. Остановлюсь коротко на том, что сегодня сделано и планируется по введению и реализации ФГОС в нашей школе. Подготовку к переходу на новые стандарты в начальной школе мы начали с </w:t>
      </w:r>
      <w:r>
        <w:rPr>
          <w:b/>
          <w:sz w:val="28"/>
          <w:szCs w:val="28"/>
        </w:rPr>
        <w:t>создания нормативно-правовой базы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left="108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ана новая  редакция Устава школы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                  </w:t>
      </w:r>
      <w:r>
        <w:rPr>
          <w:sz w:val="26"/>
          <w:szCs w:val="26"/>
        </w:rPr>
        <w:t>Разработана и утверждена основная образовательная программа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азработаны локальные акты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зданы приказы по школе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несены коррективы в должностные инструкции учителя начальных классов, 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ополнено Положение о стимулирующих надбавках и доплатах, порядка и размеров премирования педагогов начальной школы, реализующих новые стандарты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ледующим шагом управленческой деятельности администрации школы является работа по </w:t>
      </w:r>
      <w:r>
        <w:rPr>
          <w:b/>
          <w:sz w:val="28"/>
          <w:szCs w:val="28"/>
        </w:rPr>
        <w:t>созданию финансово-экономического обеспечения</w:t>
      </w:r>
      <w:r>
        <w:rPr>
          <w:sz w:val="26"/>
          <w:szCs w:val="26"/>
        </w:rPr>
        <w:t xml:space="preserve"> нового Стандарта. 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чно оборудованы кабинеты для учащихся 1 классов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обретён спортивно-игровой инвентарь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заказан комплект учебников  для двух классов.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</w:t>
      </w:r>
      <w:r>
        <w:rPr>
          <w:rStyle w:val="StrongEmphasis"/>
          <w:b w:val="false"/>
          <w:sz w:val="26"/>
          <w:szCs w:val="26"/>
        </w:rPr>
        <w:t xml:space="preserve">Плодотворно поработала рабочая группа, созданная в июне 2011г. На заседаниях были рассмотрены </w:t>
      </w:r>
      <w:r>
        <w:rPr>
          <w:rStyle w:val="StrongEmphasis"/>
          <w:sz w:val="28"/>
          <w:szCs w:val="28"/>
        </w:rPr>
        <w:t>организационно-содержательные условия введения ФГОС НОО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>
          <w:sz w:val="26"/>
          <w:szCs w:val="26"/>
        </w:rPr>
        <w:t>Список учебно-методического комплекта  приведен в соответствии с ФГОС НОО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аны  рабочие программы по предметам согласно ФГОС НОО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пределена модель внеурочной деятельности</w:t>
      </w:r>
    </w:p>
    <w:p>
      <w:pPr>
        <w:pStyle w:val="Style18"/>
        <w:jc w:val="both"/>
        <w:rPr/>
      </w:pPr>
      <w:r>
        <w:rPr/>
        <w:t xml:space="preserve">       </w:t>
      </w:r>
      <w:r>
        <w:rPr>
          <w:sz w:val="26"/>
          <w:szCs w:val="26"/>
        </w:rPr>
        <w:t>Разработана оптимальная для реализации модель организации образовательного процесса, обеспечивающая организацию внеурочной деятельности. Школой определена  интегрированная модель взаимодействия с учреждениями: Домом Детского Творчества, городским краеведческим музеем, районной детской библиотекой, музыкальной школой, Станцией юных натуралистов. Деятельность данных учреждений дополнительного образования способствует развитию детей по шести направлениям: спортивно – оздоровительное; художественно – эстетическое; научно – познавательное; гражданско – патриотическое; общественно – полезное; проектная деятельность.  Учащимся были предложены такие кружки, как «Лесные кудесники» (СЮН), «Умники и умницы»(ДДЮТ), «Умелые ручки. Вязание» (ДДЮТ). С января 2012 года с привлечением педагогических работников школы перечень дополнительного образования  расширился ещё на 1 направление: организованы музыкально-театральные студии «Затейники», «Петрушка».</w:t>
        <w:br/>
        <w:t xml:space="preserve">     Для  организации пребывания детей в школе во второй половине дня создана группа продленного дня, для которой имеется учебные кабинеты, актовый зал, спортплощадка,  читальный зал в библиотеке. Для первоклассников организовано двухразовое горячее питание.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вязи с введением Стандартов II поколения в школе были предприняты меры для </w:t>
      </w:r>
      <w:r>
        <w:rPr>
          <w:b/>
          <w:sz w:val="28"/>
          <w:szCs w:val="28"/>
        </w:rPr>
        <w:t>повышения квалификации педагогов начальной школы</w:t>
      </w:r>
      <w:r>
        <w:rPr>
          <w:sz w:val="32"/>
          <w:szCs w:val="32"/>
        </w:rPr>
        <w:t>.</w:t>
      </w:r>
      <w:r>
        <w:rPr>
          <w:sz w:val="26"/>
          <w:szCs w:val="26"/>
        </w:rPr>
        <w:t xml:space="preserve">  Учителя будущих  первоклассников Гумерова Л.Г. , Хакимова Г.И., Юмабаева С..Р., Киршина Т.С, в 2011 году прошли  необходимую курсовую подготовку в МО РБ ИРО г.Уфы.  В программе курсов были включены вопросы: развитие универсальных учебных действий средствами учебно-методического комплекса  «Школа – 2100», новая система оценивания и достижение планируемых результатов, организация самостоятельной исследовательской деятельности школьников. </w:t>
      </w:r>
    </w:p>
    <w:p>
      <w:pPr>
        <w:pStyle w:val="Style18"/>
        <w:jc w:val="both"/>
        <w:rPr/>
      </w:pPr>
      <w:r>
        <w:rPr/>
        <w:t xml:space="preserve">       </w:t>
      </w:r>
      <w:r>
        <w:rPr>
          <w:sz w:val="26"/>
          <w:szCs w:val="26"/>
        </w:rPr>
        <w:t>Параллельно с обучением педагогических работников по внедрению ФГОС в начальную школу, шло  </w:t>
      </w:r>
      <w:r>
        <w:rPr>
          <w:b/>
          <w:sz w:val="28"/>
          <w:szCs w:val="28"/>
        </w:rPr>
        <w:t>обучение родителей учащихся</w:t>
      </w:r>
      <w:r>
        <w:rPr>
          <w:sz w:val="26"/>
          <w:szCs w:val="26"/>
        </w:rPr>
        <w:t>, которые пошли  в 1-й класс в  сентябре 2011 года.  Активно использовались родительские собрания в параллели 1-х классов и в целом в начальной школе: «Особенности обучения учащихся  при введении ФГОС», «Роль родителей в реализации ФГОС», «Внеурочная деятельность как одно из средств развития творческих способностей учащихся», «В здоровой семье - здоровый ребенок». По окончании 2011- 2012 учебного года был проведен круглый стол для родителей «ФГОС: плюсы и минусы». Итоги анкетирования, проведенные на данном мероприятии показали, что вполне удовлетворены качеством обучения 90%; испытали трудности  в  обучении своих детей – 10%; отметили развитие способностей  своего ребенка – 70%; отметили изменение инфраструктуры школьного помещения – 93%; отметили позитив в создании благоприятных условий для обучения и развития ребенка- 100%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водя итоги управленческой деятельности по подготовке перехода на новые образовательные стандарты в школе I ступени, мы считаем, что в нашей школе, в целом, созданы условия для введения ФГОС. Но есть и ряд нерешенных проблем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неполное соответствие материально-технической базы кабинетов начальной школы требованиям ФГОС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 представлена в новом Стандарте интеграция основного и дополнительного образования по достижению требований ФГОС к результатам образования в начальной школе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не обеспечено дополнительное финансирование затрат ОУ на введение новых Стандартов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асть этих проблем школа в состоянии решить самостоятельно, но решения финансовых вопросов, технического оснащения  мы ждем от органов управления образованием  как на федеральном,  так и республиканском, и местном уровнях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одготовила школьный координатор по внедрению ФГОС: </w:t>
      </w:r>
      <w:r>
        <w:rPr>
          <w:sz w:val="20"/>
          <w:szCs w:val="20"/>
        </w:rPr>
        <w:t>________________/Александрова А.А.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8:00Z</dcterms:created>
  <dc:creator>ученик</dc:creator>
  <dc:description/>
  <dc:language>en-US</dc:language>
  <cp:lastModifiedBy>ученик</cp:lastModifiedBy>
  <cp:lastPrinted>2012-06-14T10:41:00Z</cp:lastPrinted>
  <dcterms:modified xsi:type="dcterms:W3CDTF">2012-06-14T06:41:00Z</dcterms:modified>
  <cp:revision>12</cp:revision>
  <dc:subject/>
  <dc:title>Отчет по реализации ФГОС НОО</dc:title>
</cp:coreProperties>
</file>