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right"/>
        <w:rPr/>
      </w:pPr>
      <w:r>
        <w:rPr>
          <w:sz w:val="23"/>
          <w:szCs w:val="23"/>
        </w:rPr>
        <w:tab/>
      </w:r>
      <w:r>
        <w:rPr>
          <w:sz w:val="20"/>
          <w:szCs w:val="20"/>
        </w:rPr>
        <w:t>Утверждено</w:t>
        <w:br/>
        <w:t>приказом МКУ отдел образования</w:t>
      </w:r>
    </w:p>
    <w:p>
      <w:pPr>
        <w:pStyle w:val="Normal"/>
        <w:tabs>
          <w:tab w:val="clear" w:pos="708"/>
          <w:tab w:val="left" w:pos="86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МР Учалинский район РБ</w:t>
        <w:br/>
        <w:t>от 05 сентября 2012 г. № 587 </w:t>
      </w:r>
    </w:p>
    <w:p>
      <w:pPr>
        <w:pStyle w:val="Default"/>
        <w:tabs>
          <w:tab w:val="clear" w:pos="708"/>
          <w:tab w:val="left" w:pos="7410" w:leader="none"/>
        </w:tabs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ЛОЖЕНИЕ</w:t>
      </w:r>
    </w:p>
    <w:p>
      <w:pPr>
        <w:pStyle w:val="Style18"/>
        <w:jc w:val="center"/>
        <w:rPr/>
      </w:pPr>
      <w:r>
        <w:rPr>
          <w:b/>
          <w:bCs/>
          <w:sz w:val="23"/>
          <w:szCs w:val="23"/>
        </w:rPr>
        <w:t xml:space="preserve">о Совете руководителей муниципальных образовательных учреждений </w:t>
      </w:r>
      <w:r>
        <w:rPr>
          <w:rStyle w:val="StrongEmphasis"/>
        </w:rPr>
        <w:t>муниципального района Учалинский район Республики Башкортостан</w:t>
      </w:r>
    </w:p>
    <w:p>
      <w:pPr>
        <w:pStyle w:val="Default"/>
        <w:bidi w:val="0"/>
        <w:jc w:val="center"/>
        <w:rPr>
          <w:rStyle w:val="StrongEmphasis"/>
          <w:sz w:val="23"/>
          <w:szCs w:val="23"/>
        </w:rPr>
      </w:pPr>
      <w:r>
        <w:rPr/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. Общие положения</w:t>
      </w:r>
    </w:p>
    <w:p>
      <w:pPr>
        <w:pStyle w:val="Style18"/>
        <w:jc w:val="both"/>
        <w:rPr/>
      </w:pPr>
      <w:r>
        <w:rPr/>
        <w:t xml:space="preserve">1.1. Совет руководителей муниципальных общеобразовательных учреждений </w:t>
      </w:r>
      <w:r>
        <w:rPr>
          <w:rStyle w:val="StrongEmphasis"/>
          <w:b w:val="false"/>
        </w:rPr>
        <w:t>муниципального района Учалинский район Республики Башкортостан</w:t>
      </w:r>
      <w:r>
        <w:rPr/>
        <w:t xml:space="preserve"> (далее - Совет) - постоянно действующий коллегиальный общественный орган Отдела образования.</w:t>
      </w:r>
    </w:p>
    <w:p>
      <w:pPr>
        <w:pStyle w:val="Style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2. Настоящее Положение определяет общий порядок формирования и организации работы Совета.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3. Совет призван содействовать развитию муниципальной системы образования, обеспечивать расширение коллегиального участия руководителей муниципальных образовательных учреждений, представителей общественности в Отделе образования.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 xml:space="preserve">1.4. Целью создания Совета является содействие Администрации </w:t>
      </w:r>
      <w:r>
        <w:rPr>
          <w:rStyle w:val="StrongEmphasis"/>
          <w:b w:val="false"/>
        </w:rPr>
        <w:t>муниципального района Учалинский район Республики Башкортостан</w:t>
      </w:r>
      <w:r>
        <w:rPr>
          <w:sz w:val="23"/>
          <w:szCs w:val="23"/>
        </w:rPr>
        <w:t xml:space="preserve">: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в определении стратегических направлений развития муниципальной системы образования;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в повышении эффективности деятельности муниципальной системы образования, ее открытости для всех участников образовательного процесса;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в повышении качества образования и обеспечении его доступности для всех слоев населения;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в обобщении и распространении положительного опыта учреждений по организации учебно-воспитательного процесса, инновационной деятельности, передовых педагогических технологий;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в социальной поддержке педагогов муниципальных образовательных учреждений;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в развитии конкурсного и грантового движения.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5. Совет в своей деятельности руководствуется Конституцией Российской Федерации, Законом Российской Федерации «Об образовании», нормативными правовыми актами Российской Федерации, органов местного самоуправления, а также настоящим Положением.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Основные направления деятельности Совета</w:t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 Подготовка предложений по формированию приоритетных направлений стратегии развития муниципальной системы образования, участие в разработке целевых программ развития образования, их утверждении.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both"/>
        <w:rPr/>
      </w:pPr>
      <w:r>
        <w:rPr>
          <w:sz w:val="23"/>
          <w:szCs w:val="23"/>
        </w:rPr>
        <w:t>2.2. Консолидация усилий работников муниципальной системы образования</w:t>
      </w:r>
      <w:r>
        <w:rPr>
          <w:rStyle w:val="StrongEmphasis"/>
          <w:b w:val="false"/>
        </w:rPr>
        <w:t xml:space="preserve"> муниципального района Учалинский район Республики Башкортостан</w:t>
      </w:r>
      <w:r>
        <w:rPr>
          <w:sz w:val="23"/>
          <w:szCs w:val="23"/>
        </w:rPr>
        <w:t xml:space="preserve"> в целях развития данной системы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2.3. Взаимодействие с администрацией </w:t>
      </w:r>
      <w:r>
        <w:rPr>
          <w:rStyle w:val="StrongEmphasis"/>
          <w:b w:val="false"/>
        </w:rPr>
        <w:t>муниципального района Учалинский район Республики Башкортостан</w:t>
      </w:r>
      <w:r>
        <w:rPr/>
        <w:t xml:space="preserve">, Советом </w:t>
      </w:r>
      <w:r>
        <w:rPr>
          <w:rStyle w:val="StrongEmphasis"/>
          <w:b w:val="false"/>
        </w:rPr>
        <w:t>муниципального района Учалинский район Республики Башкортостан</w:t>
      </w:r>
      <w:r>
        <w:rPr/>
        <w:t xml:space="preserve"> по вопросам развития муниципальной системы образования.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 Оказание помощи в организации конференций, семинаров, педагогических чтений, смотров, конкурсов и других мероприятий для содействия методической, научной работе.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5. Инициирование и участие в организации конкурсов по общему и дополнительному образованию.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6. Содействие развитию Интернет-технологий в управлении образованием.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7. Подготовка предложений по реализации основных направлений Приоритетного национального проекта «Образование», национальной образовательной инициативы «Наша новая школа», «Модернизация системы общего образования».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8. Рассмотрение вопросов укрепления материально-технической базы, в том числе создания современной образовательной среды, вопросов создания безопасных условий организации учебно-воспитательного процесса в муниципальных образовательных учреждениях.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9. Участие при распределении выплат стимулирующего характера руководителям образовательных учреждений.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0. Внесение предложений о награждении руководителей образовательных учреждений.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1. Для осуществления своей деятельности Совет вправе: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участвовать по поручению начальника Отдела образования в подготовке проектов нормативных правовых документов, регламентирующих деятельность муниципальной системы образования;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инимать участие в совещаниях Отдела образования при рассмотрении вопросов, подготовленных с учетом предложений и рекомендаций Совета;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участвовать в работе оргкомитетов и жюри профессиональных конкурсов, экспертных комиссий, способствовать формированию резерва руководителей образовательных учреждений;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разрабатывать предложения по социальной защите работников системы образования;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заслушивать и обсуждать на заседаниях Совета сообщения ответственных лиц о результатах выполнения программ развития муниципальной системы образования, реализации приоритетного национального проекта «Образование», национальной образовательной инициативы «Наша новая школа», «Модернизация системы общего образования».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рассматривать вопросы исполнения бюджета образовательными учреждениями, создания в учреждениях современной образовательной среды, условий для охраны труда и соблюдения техники безопасности, вопросы функционирования образовательных учреждений и организации учебно-воспитательного процесса;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заслушивать председателя Совета о выполнении решений, принятых на предыдущих заседаниях, разъяснения ответственных лиц по решению определенных вопросов;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оздавать комиссию для предварительного изучения какого-либо вопроса.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Формирование состава Совета</w:t>
      </w:r>
    </w:p>
    <w:p>
      <w:pPr>
        <w:pStyle w:val="Default"/>
        <w:bidi w:val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В состав Совета входят: начальник Отдела образования, заместитель начальника Отдела образования, ответственные специалисты по дошкольному и общему образованию, заведующий ИМЦ Отдела образования, главный бухгалтер Отдела образования, председатель Учалинской объединенной организации Башкирской республиканской организации профсоюза работников народного образования и науки РФ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3.2. Председателем Совета является начальник Отдела образования.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3. Заместитель председателя, члены и секретарь совета избираются на совещаниях руководителей образовательных учреждений по типам либо через рассмотрение и согласование списочного состава, предоставленного председателем совета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3.4. Представители Совета избираются сроком на три года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3.5. Состав Совета утверждается приказом Отдела образования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3.6. Члены Совета работают на общественных началах.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7. Работой Совета руководит председатель, который ежеквартально, в соответствии с планом работы Отдела образования либо по мере необходимости собирает руководителей образовательных учреждений для решения вопросов, входящих в компетенцию Совета, для рассмотрения основных приоритетных направлений развития муниципальной системы образования, деятельности Отдела образования и образовательных учреждений.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8. Секретарь Совета формирует повестки заседаний, оповещает членов Совета и приглашенных лиц о повестках заседаний (за две недели до дня заседания), организует подготовку рабочих материалов к заседаниям, оформляет протоколы заседаний, отслеживает исполнение решений Совета, ведет документооборот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3.9. Секретарь Совета имеет право совещательного голоса.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0. Члены Совета исключаются из его состава по решению данного Совета или при увольнении.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1. Выбывшие члены из состава Совета заменяются руководителями соответствующего типа образовательных учреждений в порядке, предусмотренном пунктом 3.1. настоящего Положения. </w:t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Организация работы Совета</w:t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1. Работа Совета организуется на основании плана работы Отдела образования, в который включены вопросы, рассматриваемые на Совете, либо по отдельному плану.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2. Заседания Совета созываются один раз в квартал. В случае необходимости проводятся внеочередные заседания.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3. Решения Совета принимаются простым большинством голосов при наличии на заседании не менее двух третей его членов, в течение семи рабочих дней оформляются протоколами, которые подписываются председательствующим на заседании и секретарем.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4. Положение о Совете принимается на его заседании и утверждается приказом Отдела образования.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5. Изменения в Положение вносятся решением Совета и утверждаются приказом Отдела образования.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6. Деятельность Совета освещается на сайте отдела образования.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Ответственность Совета руководителей</w:t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Совет несет ответственность за принятие решений в пределах установленной компетенции и в соответствии с законодательством в сфере образования, действия по реализации принятых решений в установленные срок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15:00Z</dcterms:created>
  <dc:creator>FuckYouBill</dc:creator>
  <dc:description/>
  <dc:language>en-US</dc:language>
  <cp:lastModifiedBy>FuckYouBill</cp:lastModifiedBy>
  <dcterms:modified xsi:type="dcterms:W3CDTF">2012-09-10T10:49:00Z</dcterms:modified>
  <cp:revision>7</cp:revision>
  <dc:subject/>
  <dc:title/>
</cp:coreProperties>
</file>